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июля 2015 года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комплексн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коммунальной инфраструктур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поселок Рамешк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обла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8 годы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работанную программы комплексного развития коммунальной инфраструктуры городского поселения – поселок Рамешки Рамешковского района Тверской области на 2015-2028 годы (Прилагаютс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З.Н. Кот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6:00Z</dcterms:created>
  <dc:creator>Administrator</dc:creator>
  <dc:description/>
  <dc:language>en-US</dc:language>
  <cp:lastModifiedBy>Приемная</cp:lastModifiedBy>
  <cp:lastPrinted>2015-07-31T09:37:00Z</cp:lastPrinted>
  <dcterms:modified xsi:type="dcterms:W3CDTF">2019-05-31T10:56:00Z</dcterms:modified>
  <cp:revision>2</cp:revision>
  <dc:subject/>
  <dc:title>Проект</dc:title>
</cp:coreProperties>
</file>